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ПРЕДПРИНИМАТЕЛЬСТВА И ТОРГОВЛИ КИР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л. Карла Либкнехта, 69, г. Киров обл., 610019, тел.: (8332) 27-27-23, </w:t>
      </w:r>
      <w:r>
        <w:rPr>
          <w:bCs/>
          <w:sz w:val="22"/>
          <w:szCs w:val="28"/>
          <w:lang w:val="en-US"/>
        </w:rPr>
        <w:t>E</w:t>
      </w:r>
      <w:r>
        <w:rPr>
          <w:bCs/>
          <w:sz w:val="22"/>
          <w:szCs w:val="28"/>
        </w:rPr>
        <w:t>-</w:t>
      </w:r>
      <w:r>
        <w:rPr>
          <w:bCs/>
          <w:sz w:val="22"/>
          <w:szCs w:val="28"/>
          <w:lang w:val="en-US"/>
        </w:rPr>
        <w:t>mail</w:t>
      </w:r>
      <w:r>
        <w:rPr>
          <w:bCs/>
          <w:sz w:val="22"/>
          <w:szCs w:val="28"/>
        </w:rPr>
        <w:t xml:space="preserve">: </w:t>
      </w:r>
      <w:r>
        <w:rPr>
          <w:sz w:val="22"/>
          <w:szCs w:val="22"/>
          <w:lang w:val="en-US"/>
        </w:rPr>
        <w:t>pr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k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ОВЕДЕНИИ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финансовой поддержки в форме займа субъектам деятельности в сфере промышленности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ственной программе «Оборотный капитал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иров, 2024 г.</w:t>
      </w:r>
      <w:r>
        <w:br w:type="page"/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о проведении конкурсного отбора </w:t>
      </w:r>
      <w:bookmarkStart w:id="0" w:name="_Hlk121736385"/>
      <w:r>
        <w:rPr>
          <w:b/>
          <w:sz w:val="28"/>
          <w:szCs w:val="28"/>
        </w:rPr>
        <w:t xml:space="preserve">на предоставление финансовой поддержки в форме займа субъектам деятельности в сфере промышленности Кировской области по собственной программе «Оборотный капитал» 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екоммерческая организация «Государственный фонд развития промышленности Кировской области» (далее – Фонд) объявляет о проведении конкурсного отбора </w:t>
      </w:r>
      <w:r>
        <w:rPr>
          <w:bCs/>
          <w:sz w:val="28"/>
          <w:szCs w:val="28"/>
        </w:rPr>
        <w:t>на предоставление финансовой поддержки в форме займа субъектам деятельности в сфере промышленности Кировской области по собственной программе «Оборотный капитал»,</w:t>
      </w:r>
      <w:r>
        <w:rPr>
          <w:sz w:val="28"/>
          <w:szCs w:val="28"/>
        </w:rPr>
        <w:t xml:space="preserve"> в рамках реализации мероприятий государственной программы Кировской области, утвержденной п</w:t>
      </w:r>
      <w:r>
        <w:rPr>
          <w:sz w:val="28"/>
          <w:szCs w:val="28"/>
          <w:lang w:val="en-US"/>
        </w:rPr>
        <w:t xml:space="preserve">остановлением </w:t>
      </w:r>
      <w:r>
        <w:rPr>
          <w:sz w:val="28"/>
          <w:szCs w:val="28"/>
          <w:shd w:fill="FFFFFF" w:val="clear"/>
        </w:rPr>
        <w:t>Правительства Кировской области от 15 декабря 2023 г. № 687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курсный отбор осуществляется на основании Стандарта Фонда, </w:t>
      </w:r>
      <w:bookmarkStart w:id="1" w:name="_Hlk167697640"/>
      <w:r>
        <w:rPr>
          <w:sz w:val="28"/>
          <w:szCs w:val="28"/>
        </w:rPr>
        <w:t xml:space="preserve">«Условия и порядок отбора проектов для финансирования по собственной программе «Оборотный капитал», </w:t>
      </w:r>
      <w:bookmarkEnd w:id="1"/>
      <w:r>
        <w:rPr>
          <w:spacing w:val="2"/>
          <w:sz w:val="28"/>
          <w:szCs w:val="28"/>
        </w:rPr>
        <w:t xml:space="preserve">утвержденного решением Наблюдательного совета Фонда от 17.04.2024 г. № 53 (далее </w:t>
      </w:r>
      <w:r>
        <w:rPr>
          <w:sz w:val="28"/>
          <w:szCs w:val="28"/>
        </w:rPr>
        <w:t>– Стандарт)</w:t>
      </w:r>
      <w:r>
        <w:rPr>
          <w:spacing w:val="2"/>
          <w:sz w:val="28"/>
          <w:szCs w:val="28"/>
        </w:rPr>
        <w:t>, опубликованного</w:t>
      </w:r>
      <w:r>
        <w:rPr>
          <w:rFonts w:eastAsia="Calibri"/>
          <w:color w:val="000000"/>
          <w:sz w:val="28"/>
          <w:szCs w:val="28"/>
        </w:rPr>
        <w:t xml:space="preserve"> на официальном информационном сайте Фон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об отборе, в том числе настоящее объявление </w:t>
        <w:br/>
        <w:t xml:space="preserve">о проведении конкурсного отбора, размещается на официальном сайте Фонда </w:t>
      </w:r>
      <w:bookmarkStart w:id="2" w:name="_Hlk121736918"/>
      <w:r>
        <w:rPr>
          <w:sz w:val="28"/>
          <w:szCs w:val="28"/>
        </w:rPr>
        <w:t>https: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frpko_43@mail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и на сайте министерства промышленности, предпринимательства и торговли Кировской области (далее – министерство) - </w:t>
      </w:r>
      <w:bookmarkStart w:id="3" w:name="_Hlk121736860"/>
      <w:r>
        <w:rPr>
          <w:sz w:val="28"/>
          <w:szCs w:val="28"/>
        </w:rPr>
        <w:t>https://</w:t>
      </w:r>
      <w:bookmarkEnd w:id="3"/>
      <w:r>
        <w:rPr>
          <w:sz w:val="28"/>
          <w:szCs w:val="28"/>
        </w:rPr>
        <w:t>prom.kirovreg.ru/ в разделе «Главная», в подразделе «Новости».</w:t>
      </w:r>
    </w:p>
    <w:p>
      <w:pPr>
        <w:pStyle w:val="Normal"/>
        <w:spacing w:before="240" w:after="0"/>
        <w:ind w:left="1134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Сроки проведения конкурсного отбора, наименование, место нахождения, почтовый адрес, адрес электронной почты Фон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тором конкурсного отбора является Фонд, контактные данные: тел. 8(8332) 78-28-38, адрес электронной почты</w:t>
      </w:r>
      <w:bookmarkStart w:id="4" w:name="_Hlk121737279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frpko_43@mail.ru</w:t>
        </w:r>
      </w:hyperlink>
      <w:r>
        <w:rPr>
          <w:color w:val="000000"/>
          <w:sz w:val="28"/>
          <w:szCs w:val="28"/>
        </w:rPr>
        <w:t>.</w:t>
      </w:r>
      <w:bookmarkEnd w:id="4"/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начала подачи заявок – 18.11.2024 года с 08:30 </w:t>
        <w:br/>
        <w:t>по московскому време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заявок – 29.11.2024 года до 17:00 </w:t>
        <w:br/>
        <w:t>по московскому време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на бумажном носителе направляется в Фонд по адресу: 610000, г. Киров, Динамовский пр-д., д. 4, офис 301, (в рабочие дни с понедельника по четверг с 08:30 до 17:30, перерыв с 12:00 до 12:45, в пятницу - с 08:30</w:t>
        <w:br/>
        <w:t xml:space="preserve">до 16:00, перерыв с 12:00 до 12:45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рес местонахождения и почтовый адрес Фонда совпад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ием заявок: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емакова Ольга Владимировна, директор Фонда, </w:t>
      </w:r>
      <w:bookmarkStart w:id="5" w:name="_Hlk121737370"/>
      <w:r>
        <w:rPr>
          <w:sz w:val="28"/>
          <w:szCs w:val="28"/>
        </w:rPr>
        <w:t xml:space="preserve">тел.: 8 (8332) 78-28-38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frpko_43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bookmarkEnd w:id="5"/>
      <w:r>
        <w:rPr>
          <w:sz w:val="28"/>
          <w:szCs w:val="28"/>
        </w:rPr>
        <w:t xml:space="preserve">- Поскребышева Зинаида Владимировна, менеджер Фонда, тел.: 8 (8332) 78-28-38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frpko_43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олдычева Анна Васильевна, юрист Фонда, тел.: 8 (8332) 78-28-38,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frpko_43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заявки после даты и времени, определенных для подачи заявок в настоящем объявлении, является основанием для отклонения Фондом зая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-709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Це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z w:val="28"/>
          <w:szCs w:val="28"/>
          <w:lang w:val="ru-RU"/>
        </w:rPr>
        <w:t xml:space="preserve"> зай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spacing w:val="2"/>
          <w:sz w:val="28"/>
          <w:szCs w:val="28"/>
        </w:rPr>
        <w:t>Целью предоставления финансовой поддержки по собственной программе «Оборотный капитал» является оказание финансовой поддержки субъектам деятельности в сфере промышленности в виде займ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2.2. Заем может быть направлен исключительно на пополнение оборотных средст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6" w:name="_Hlk120795934"/>
      <w:r>
        <w:rPr>
          <w:spacing w:val="2"/>
          <w:sz w:val="28"/>
          <w:szCs w:val="28"/>
        </w:rPr>
        <w:t>2.3. Средства, полученные от Фонда, не могут быть направлены н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финансовых вложений и приобретение финансовых инструмен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- капитальные вложения (приобретение основных средств, земельных участков, строительство зданий, сооружений, коммуникаций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гашение займов / кредитов и процентов по ним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гашение платежей по договорам финансовой аренды (лизинга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7" w:name="_Hlk120795934"/>
      <w:r>
        <w:rPr>
          <w:spacing w:val="2"/>
          <w:sz w:val="28"/>
          <w:szCs w:val="28"/>
        </w:rPr>
        <w:t>- распределение прибыли (создание фондов, выплата дивидендов, выкуп долей участников в уставном/складочном капитале).</w:t>
      </w:r>
      <w:bookmarkEnd w:id="7"/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сырья и комплектующих издели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конкурсного отб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конкурсном отборе могут принимать участие Заявители, которые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а дату подачи заявки должны соответствовать следующим требованиям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- являться юридическим лицом, осуществляющим деятельность в сфере промышленности </w:t>
      </w:r>
      <w:bookmarkStart w:id="8" w:name="_Hlk121385745"/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а территории Кировской области</w:t>
      </w:r>
      <w:bookmarkEnd w:id="8"/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. Минимальный срок деятельности Заявителя не менее 12 (двенадцати) месяцев непрерывно к моменту подачи заявки;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являться резидентом Российской Федерации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осуществлять виды экономической деятельности согласно Приложению 1 Стандар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у Заявителя отсутствует задолженность по расчетам по налогам (сборам, страховым взносам) в размере, превышающем 50 (пятьдесят) тысяч рублей на дату не ранее чем за 30 (тридцать) календарных дней на дату обраще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sz w:val="28"/>
          <w:szCs w:val="28"/>
        </w:rPr>
        <w:t>у Заявителя отсутствует просроченная задолженность по заработной плате на дату подачи заявки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(пятьдесят) процентов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 отношении Заявителя отсутствует процедура ликвидации, банкротства, реорганизации (за исключением реорганизации в форме присоединения к этому Заявителю другого юридического лица)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sz w:val="28"/>
          <w:szCs w:val="28"/>
        </w:rPr>
        <w:t>размер среднемесячной заработной платы работников Заявителя по состоянию на 1-е число месяца подачи заявки для получения финансовой поддержки составляет не ниже двух минимальных размеров оплаты труда, установленных законодательством Российской Федерации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В случае если между Заявителем и Фондом на дату подачи заявки действует договор (договоры) целевого займа или такой договор находится в процессе заключения, то для приема Фондом заявки в работу суммарная доля заимствований из средств целевого финансирования Фонда с учетом запрашиваемой суммы займа по вновь заявляемому финансированию не должна составлять более 50 (пятьдесят) процентов балансовой стоимости активов Заявителя на последнюю отчетную дату. </w:t>
      </w:r>
    </w:p>
    <w:p>
      <w:pPr>
        <w:pStyle w:val="Normal"/>
        <w:spacing w:before="24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 для участия в конкурсном отбо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Заявители</w:t>
        <w:br/>
        <w:t xml:space="preserve">в срок, установленный в объявлении, представляют в Фонд </w:t>
        <w:br/>
        <w:t>на бумажном носителе конкурсную документацию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предоставление финансовой поддержки по собственной программе «Оборотный капитал», согласно Приложению № 2 Станд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Заявителя (по форме Фон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пакет (комплект) документов в соответствии с требованиями Фонда, согласно Приложениям №№ 3, 3.1, 3.2 Станд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юме Заявителя на предоставление финансовой поддержки по форме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 предлагаемом обеспечении займа по форме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ая справка о соответствии Заявителя требованиям</w:t>
        <w:br/>
        <w:t>раздела 4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для участия в конкурсном отборе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Требования к подаче конкурсных заявок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едставленные в Фонд документы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должны соответствовать следующим требованиям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.1.1. Заявление, справки, выписки и иные документы, составленные Заявителем, должны быть заверены печатью Заявителя и подписью руководителя либо подписью уполномоченного лица в соответствии с выданной доверенностью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.1.2. В представленных в составе заявки документах содержащиеся в них сведения не должны допускать неоднозначного толкования, текст и изображения должны быть разборчивы, не содержать исправлений и дефектов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.1.3. Все суммы денежных средств, указанные в документах, должны быть выражены в российских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достоверность сведений и подлинность представленных документов несет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атой представления заявки, является дата ее регистрации в журнале регистрации заяво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Заявитель вправе в течение срока приема заявки внести изменения в комплект документов, при этом датой и номером поступления заявки является дата и номер ее регистрации в Фонд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повторно обратиться в Фонд с заявкой на получение целевого займа не позднее даты окончания подачи конкурс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тклонения Фондом заявки</w:t>
        <w:br/>
        <w:t xml:space="preserve"> на участие в конкурсном отбо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аниями для отклонения Фондом заявки на участие в конкурсном отборе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заявки на получение займа требованиям Станд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оставление в полном объёме документов, предусмотренных Станда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Фондом факта предоставления недостоверных сведений и документов, в том числе предоставления в Фонд документов, подписанных лицом, не уполномоченны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итических замечаний по заявке, которые не могут быть устранены в сроки, предусмотренные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обязательств Заявителя перед Фондом по Договорам займа, с учетом запрашиваемого Займа, превысит 50 (пятьдесят) процентов балансовой стоимости его активов на последнюю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ителем заявки после даты и времени, определенных для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 итогам проверки заявки Фонд не позднее 1 (одного) рабочего дня с даты окончания подачи заявки направляет Заявителям, в отношении которых принято решение об отказе в допуске к участию в конкурсном отборе, письменные уведомления о принятом решении с указанием причин отказа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рассмотрения и оценки конкурсных заяво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Общий срок проведения проверки заявки не может превышать 10 (десять) рабочих дней с момента окончания приема заявки от Заявителя по полному комплекту документов, а по отдельно (дополнительно) предоставляемым документам – 2 (двух) дней с момента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Фон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2.1. Рассматривает Заявителей, подавших заявк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предмет их соответствия требованиям, установленным Стандарто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2. Рассматривает и проводит оценку поступивших комплектов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на предмет их соответствия документам, указанных </w:t>
      </w:r>
      <w:r>
        <w:rPr>
          <w:sz w:val="28"/>
          <w:szCs w:val="28"/>
        </w:rPr>
        <w:t>Стандар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3. Фонд проводит оценку каждой заявки результаты которой оформляются </w:t>
      </w:r>
      <w:r>
        <w:rPr>
          <w:bCs/>
          <w:color w:val="000000"/>
          <w:sz w:val="28"/>
          <w:szCs w:val="28"/>
        </w:rPr>
        <w:t xml:space="preserve">оценоч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листом</w:t>
        </w:r>
      </w:hyperlink>
      <w:r>
        <w:rPr>
          <w:bCs/>
          <w:sz w:val="28"/>
          <w:szCs w:val="28"/>
        </w:rPr>
        <w:t xml:space="preserve"> согласно приложению № 5 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 результатам оценки заявки Фонд оформляет сводный оценочный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лист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6 Стандарта  с указанием в отношении каждой заявки средних арифметических значений баллов по каждому критерию оценки и итоговой оценки. Итоговая оценка определяется путем суммирования средних арифметических значений баллов, выставленных проекту по каждому из критериев оцен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жирование Заявителей (формирование рейтинга) осуществляется Фондом исходя из итогового балла оценки заяв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и конкурсного отбора признаются Заявители, заявки которых по итогам конкурсного отбора набрали наибольше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равном количестве баллов победителем конкурсного отбора признается Заявитель, заявка которого имеет более раннюю дату регистрации.</w:t>
      </w:r>
    </w:p>
    <w:p>
      <w:pPr>
        <w:pStyle w:val="Normal"/>
        <w:ind w:firstLine="54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7.4 </w:t>
      </w:r>
      <w:r>
        <w:rPr>
          <w:rFonts w:eastAsia="Calibri"/>
          <w:sz w:val="28"/>
          <w:szCs w:val="28"/>
        </w:rPr>
        <w:t xml:space="preserve">По результатам рассмотрения и оценки заявителей, подавших конкурсную документацию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Фонд готовит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ключения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и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редложения по основным условиям </w:t>
      </w: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предоставления финансовой поддержки и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ыносит вопрос на рассмотр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Наблюдательного совета Фон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7.5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Решение об одобрении/отказе в предоставлении займа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 видах и объеме обеспечения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 принимается Наблюдательным советом Фон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hd w:fill="FFFFFF" w:val="clear"/>
        <w:spacing w:before="0" w:after="270"/>
        <w:ind w:left="1276" w:hanging="567"/>
        <w:jc w:val="center"/>
        <w:textAlignment w:val="baseline"/>
        <w:rPr>
          <w:rFonts w:ascii="GothamPro;Times New Roman" w:hAnsi="GothamPro;Times New Roman" w:cs="GothamPro;Times New Roman"/>
          <w:color w:val="000000"/>
          <w:sz w:val="28"/>
          <w:szCs w:val="28"/>
        </w:rPr>
      </w:pPr>
      <w:r>
        <w:rPr>
          <w:rFonts w:cs="GothamPro;Times New Roman" w:ascii="GothamPro;Times New Roman" w:hAnsi="GothamPro;Times New Roman"/>
          <w:b/>
          <w:bCs/>
          <w:color w:val="000000"/>
          <w:sz w:val="28"/>
          <w:szCs w:val="28"/>
        </w:rPr>
        <w:t xml:space="preserve">8. Результаты конкурсного отбора 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othamPro;Times New Roman" w:ascii="GothamPro;Times New Roman" w:hAnsi="GothamPro;Times New Roman"/>
          <w:color w:val="000000"/>
          <w:sz w:val="28"/>
          <w:szCs w:val="28"/>
        </w:rPr>
        <w:t>Результаты конкурсного отбора размещаются на сайте Фонда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tham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ko_43@mail.ru" TargetMode="External"/><Relationship Id="rId3" Type="http://schemas.openxmlformats.org/officeDocument/2006/relationships/hyperlink" Target="mailto:frpko_43@mail.ru" TargetMode="External"/><Relationship Id="rId4" Type="http://schemas.openxmlformats.org/officeDocument/2006/relationships/hyperlink" Target="mailto:frpko_43@mail.ru" TargetMode="External"/><Relationship Id="rId5" Type="http://schemas.openxmlformats.org/officeDocument/2006/relationships/hyperlink" Target="mailto:frpko_43@mail.ru" TargetMode="External"/><Relationship Id="rId6" Type="http://schemas.openxmlformats.org/officeDocument/2006/relationships/hyperlink" Target="mailto:frpko_43@mail.ru" TargetMode="External"/><Relationship Id="rId7" Type="http://schemas.openxmlformats.org/officeDocument/2006/relationships/hyperlink" Target="consultantplus://offline/ref=8A6D6F95CE4BE47A6BF00EBE27096540B688D932B792F5D4C4726318297DDD6ED8626BF6AAAE19CEAAA278EEEB34F5E88B7A639FF705E532D2AE2722KFh2K" TargetMode="External"/><Relationship Id="rId8" Type="http://schemas.openxmlformats.org/officeDocument/2006/relationships/hyperlink" Target="consultantplus://offline/ref=8A6D6F95CE4BE47A6BF00EBE27096540B688D932B792F5D4C4726318297DDD6ED8626BF6AAAE19CEAAA371EDE834F5E88B7A639FF705E532D2AE2722KFh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9:00Z</dcterms:created>
  <dc:creator>User</dc:creator>
  <dc:description/>
  <cp:keywords/>
  <dc:language>en-US</dc:language>
  <cp:lastModifiedBy>Ольга Семакова</cp:lastModifiedBy>
  <cp:lastPrinted>2022-12-12T14:38:00Z</cp:lastPrinted>
  <dcterms:modified xsi:type="dcterms:W3CDTF">2024-11-21T11:19:00Z</dcterms:modified>
  <cp:revision>2</cp:revision>
  <dc:subject/>
  <dc:title/>
</cp:coreProperties>
</file>